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09"/>
        <w:gridCol w:w="6312"/>
        <w:gridCol w:w="988"/>
      </w:tblGrid>
      <w:tr>
        <w:trPr>
          <w:trHeight w:val="1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/>
                <w:b/>
              </w:rPr>
              <w:t>PONIEDZIAŁEK</w:t>
            </w:r>
            <w:r>
              <w:rPr>
                <w:rFonts w:eastAsia="Arial Unicode MS" w:cs="Arial"/>
                <w:b/>
                <w:i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37895" cy="113347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 xml:space="preserve">09.09.24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Alergeny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9,1,7,6,3,10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ZUPA GROCHOWA Z ZIEMNIAKAMI NA ŻEBERKACH WĘDZONYCH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 xml:space="preserve">MAKARON Z SEREM, TRUSKAWKAMI I JOGURTEM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 xml:space="preserve">WODA  N/G Z CYTRYNĄ   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OWO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lang w:val="en-US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/>
                <w:b/>
                <w:lang w:val="en-US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lang w:val="en-US"/>
              </w:rPr>
              <w:t>150ml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/>
                <w:b/>
                <w:lang w:val="en-US"/>
              </w:rPr>
            </w:r>
          </w:p>
        </w:tc>
      </w:tr>
      <w:tr>
        <w:trPr>
          <w:trHeight w:val="20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/>
                <w:b/>
              </w:rPr>
              <w:t>WTOREK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/>
                <w:b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 xml:space="preserve">10.09.24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>Alergeny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before="0" w:after="20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3,1,6,9,10,7,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ZUPA Z FASOLKI SZARAGOWEJ </w:t>
            </w:r>
            <w:r>
              <w:rPr>
                <w:rFonts w:eastAsia="Arial Unicode MS" w:cs="Arial"/>
                <w:b/>
              </w:rPr>
              <w:t xml:space="preserve">NA WYWARZE DROBIOWO-WOŁOWO-WARZYWNYM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KOTLET SCHABOWY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ZIEMNIAKI  Z   MASŁEM I KOPERKIEM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MIZERIA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WODA N/G Z CYTRYNĄ                  OWOC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10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>1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>12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>150ml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</w:tr>
      <w:tr>
        <w:trPr>
          <w:trHeight w:val="17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>ŚRODA</w:t>
            </w:r>
            <w:r>
              <w:rPr>
                <w:rFonts w:eastAsia="Arial Unicode MS" w:cs="Arial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320" cy="833755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 xml:space="preserve">11.09.24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Alergeny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before="0" w:after="20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1,6,9,3,10,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ZUPA POROWO-ZIEMNIACZANA NA MAŚLE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PIECZEŃ Z SZYNKI Z SOSEM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KASZA GRYCZANA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SURÓWKA Z SELERA , JABŁKA I RODZYNEK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KOMPOT MALINOWY         OWOC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lang w:val="en-US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lang w:val="en-US"/>
              </w:rPr>
              <w:t>12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/>
                <w:b/>
                <w:lang w:val="en-US"/>
              </w:rPr>
              <w:t>10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/>
                <w:b/>
                <w:lang w:val="en-US"/>
              </w:rPr>
              <w:t>12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/>
                <w:b/>
                <w:lang w:val="en-US"/>
              </w:rPr>
              <w:t>200ml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/>
                <w:b/>
                <w:lang w:val="en-US"/>
              </w:rPr>
            </w:r>
          </w:p>
        </w:tc>
      </w:tr>
      <w:tr>
        <w:trPr>
          <w:trHeight w:val="18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/>
                <w:b/>
              </w:rPr>
              <w:t>CZWARTEK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before="0" w:after="200"/>
              <w:rPr>
                <w:rFonts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/>
                <w:b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12.09.24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Alergeny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before="0" w:after="20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1,3,6,7,9,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ZUPA POMIODOROWA Z MAKARONEM  NA WYWARZE DROBIOWO-WOŁOWO-WARZYWNYM                                                                                         GULASZ Z WĄTRÓBKI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 xml:space="preserve">ZIEMNIAKI                                                                                                                KALAFIOR POLANY  MASŁEM 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HERBATA OWOCOWO-MIĘTOWA Z  MIODEM            OWOC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12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>1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>10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200ml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</w:tr>
      <w:tr>
        <w:trPr>
          <w:trHeight w:val="2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>PIĄTEK</w:t>
            </w:r>
            <w:r>
              <w:rPr>
                <w:rFonts w:eastAsia="Arial Unicode MS" w:cs="Arial"/>
                <w:b/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5020" cy="124841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 xml:space="preserve">13.09.24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Alergeny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1,3,6,7,9,10,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 xml:space="preserve">ZUPA ZACIERKOWA  NA WYWARZE DROBIOWO-WOŁOWO-WARZYWNYM                                                                                        ZIEMNIAKI  Z MASŁEM  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FILET Z MIRUNY W PANIERCE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SURÓWKA Z KISZONEJ KAPUSTY</w:t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6453" w:leader="none"/>
              </w:tabs>
              <w:spacing w:before="0" w:after="20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KOMPOT TRUSKAWKOWY  Z MIODEM                           OWOC</w:t>
            </w:r>
            <w:r>
              <w:rPr>
                <w:rStyle w:val="Q4iawc"/>
                <w:rFonts w:eastAsia="Arial Unicode MS" w:cs="Arial"/>
                <w:b/>
              </w:rPr>
              <w:tab/>
              <w:tab/>
              <w:t>OWO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1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>10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 xml:space="preserve">120g 200ml   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453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rFonts w:ascii="Arial" w:hAnsi="Arial" w:cs="Arial"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JADŁOSPIS Z PRZYCZYN NIEZALEŻNYCH OD KUCHNI MOŻE ULEC ZMIANIE !!!</w:t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i/>
          <w:i/>
          <w:sz w:val="20"/>
          <w:szCs w:val="20"/>
          <w:u w:val="single"/>
          <w:lang w:val="en-US" w:eastAsia="en-US"/>
        </w:rPr>
      </w:pPr>
      <w:r>
        <w:rPr>
          <w:i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/>
      </w:pPr>
      <w:r>
        <w:rPr>
          <w:sz w:val="20"/>
          <w:szCs w:val="20"/>
          <w:u w:val="single"/>
          <w:lang w:val="en-US" w:eastAsia="en-US"/>
        </w:rPr>
        <w:t xml:space="preserve">Alergeny  </w:t>
      </w:r>
      <w:r>
        <w:rPr>
          <w:sz w:val="20"/>
          <w:szCs w:val="20"/>
          <w:lang w:val="en-US" w:eastAsia="en-US"/>
        </w:rPr>
        <w:t xml:space="preserve">: 1-gluten      ,   2-skorupiaki  ,   3-jaja  </w:t>
      </w:r>
      <w:r>
        <w:rPr>
          <w:rStyle w:val="Q4iawc"/>
          <w:sz w:val="20"/>
          <w:szCs w:val="20"/>
        </w:rPr>
        <w:t>,</w:t>
      </w:r>
      <w:r>
        <w:rPr>
          <w:sz w:val="20"/>
          <w:szCs w:val="20"/>
          <w:lang w:val="en-US" w:eastAsia="en-US"/>
        </w:rPr>
        <w:t xml:space="preserve">4-ryby ,   5-orzeszki ziemne  ,  6-ziarna sojowe   , 7-mleko , 8- orzechy z drzew orzechowych   </w:t>
      </w:r>
      <w:r>
        <w:rPr>
          <w:rStyle w:val="Q4iawc"/>
          <w:sz w:val="20"/>
          <w:szCs w:val="20"/>
        </w:rPr>
        <w:t xml:space="preserve">,  9-seler  </w:t>
      </w:r>
      <w:r>
        <w:rPr>
          <w:sz w:val="20"/>
          <w:szCs w:val="20"/>
        </w:rPr>
        <w:t xml:space="preserve">,  10-gorczyca  ,    11-ziarna sezamowe 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,    12-dwutlenek siarki  </w:t>
      </w:r>
      <w:r>
        <w:rPr>
          <w:i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,   13-łubiny ,   14-mięczaki.</w:t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rPr>
          <w:rFonts w:cs="Calibri"/>
          <w:i/>
          <w:i/>
          <w:sz w:val="16"/>
          <w:szCs w:val="16"/>
          <w:u w:val="single"/>
        </w:rPr>
      </w:pPr>
      <w:r>
        <w:rPr>
          <w:rFonts w:cs="Calibri"/>
          <w:i/>
          <w:sz w:val="16"/>
          <w:szCs w:val="16"/>
          <w:u w:val="single"/>
        </w:rPr>
        <w:t xml:space="preserve">   </w:t>
      </w:r>
    </w:p>
    <w:p>
      <w:pPr>
        <w:pStyle w:val="Normal"/>
        <w:spacing w:before="0" w:after="0"/>
        <w:ind w:left="-567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sectPr>
      <w:headerReference w:type="default" r:id="rId5"/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8395" cy="9226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3839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Jlqj4b">
    <w:name w:val="jlqj4b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20:00Z</dcterms:created>
  <dc:creator>Intendent</dc:creator>
  <dc:description/>
  <dc:language>en-US</dc:language>
  <cp:lastModifiedBy>Ala</cp:lastModifiedBy>
  <cp:lastPrinted>2024-09-02T11:18:00Z</cp:lastPrinted>
  <dcterms:modified xsi:type="dcterms:W3CDTF">2024-09-02T09:20:00Z</dcterms:modified>
  <cp:revision>2</cp:revision>
  <dc:subject/>
  <dc:title/>
</cp:coreProperties>
</file>