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9"/>
        <w:gridCol w:w="6312"/>
        <w:gridCol w:w="988"/>
      </w:tblGrid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PONIEDZIAŁEK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02.12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ŻUREK ŚLĄSKI NA ŻEBERKACH WĘDZON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PAGHETTI BOLOGNES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AKARON MIESZAN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MPOT TRUSKAWKOWY Z MIOD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</w:t>
            </w:r>
            <w:r>
              <w:rPr>
                <w:rFonts w:eastAsia="Arial Unicode MS" w:cs="Arial"/>
                <w:b/>
              </w:rPr>
              <w:t>DESER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03.12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,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KREM Z ZIELONEGO GROSZKU NA WYWARZE DROBIOWO-WOŁOWO-WARZYWNYM  Z GRZANKAMI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TLET MIELONY Z INDYK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RARYTASEK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WODA N/G                                                               DESER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ml</w:t>
            </w:r>
          </w:p>
        </w:tc>
      </w:tr>
      <w:tr>
        <w:trPr>
          <w:trHeight w:val="1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ŚRODA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04.12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6,9,3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KRUPNIK Z ZIEMNIAKAMI NA ŻEBERKACH WĘDZONYCH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BIGOS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BUŁK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WODA N/G                                                               OWOC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8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05.12.2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/>
            </w:pPr>
            <w:r>
              <w:rPr>
                <w:rFonts w:eastAsia="Arial Unicode MS" w:cs="Arial"/>
                <w:b/>
              </w:rPr>
              <w:t>1,3,6,7,9,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ZUPA PIECZARKOWA Z MAKARONEM NA WYWARZE DROBIOWO-WOŁOWO-WARZYWNYM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GYROS DROBIOW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OS CACYKOW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HERBATA OWOCOWO-MIĘTOWA Z MIODEM              OWOC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2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PIĄTEK</w:t>
            </w:r>
            <w:r>
              <w:rPr>
                <w:rFonts w:eastAsia="Arial Unicode MS" w:cs="Arial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381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06.12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3,6,7,9,10,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ROSÓŁ Z RYŻEM NA WYWARZE DROBIOWO-WOŁOWO-WARZYWNY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ZIEMNIAKI Z MASŁEM          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RYBA W CIEŚCI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Z MARCHEWKI, OGÓRKA KISZONEGO I JABŁKA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KOMPOT MALINOWY                                             </w:t>
            </w:r>
            <w:r>
              <w:rPr>
                <w:rStyle w:val="Q4iawc"/>
                <w:rFonts w:eastAsia="Arial Unicode MS" w:cs="Arial"/>
                <w:b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200ml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ADŁOSPIS Z PRZYCZYN NIEZALEŻNYCH OD KUCHNI MOŻE ULEC ZMIANIE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/>
      </w:pPr>
      <w:r>
        <w:rPr>
          <w:sz w:val="20"/>
          <w:szCs w:val="20"/>
          <w:u w:val="single"/>
          <w:lang w:val="en-US" w:eastAsia="en-US"/>
        </w:rPr>
        <w:t xml:space="preserve">Alergeny  </w:t>
      </w:r>
      <w:r>
        <w:rPr>
          <w:sz w:val="20"/>
          <w:szCs w:val="20"/>
          <w:lang w:val="en-US" w:eastAsia="en-US"/>
        </w:rPr>
        <w:t>: 1-gluten      ,   2-skorupiaki  ,   3-jaja ,4-ryby ,   5-orzeszki ziemne  ,  6-ziarna sojowe   , 7-mleko , 8- orzechy z drzew orzechowych , 9-seler</w:t>
      </w:r>
      <w:r>
        <w:rPr>
          <w:rStyle w:val="Q4iawc"/>
          <w:sz w:val="20"/>
          <w:szCs w:val="20"/>
        </w:rPr>
        <w:t xml:space="preserve"> , 10-gorczyca</w:t>
      </w:r>
      <w:r>
        <w:rPr>
          <w:sz w:val="20"/>
          <w:szCs w:val="20"/>
        </w:rPr>
        <w:t xml:space="preserve"> , 11-ziarna sezamowe , 12-dwutlenek siarki , 13-łubiny , 14-mięczaki.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5430" cy="2385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238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1:00Z</dcterms:created>
  <dc:creator>Intendent</dc:creator>
  <dc:description/>
  <dc:language>en-US</dc:language>
  <cp:lastModifiedBy>Ala</cp:lastModifiedBy>
  <cp:lastPrinted>2024-11-21T13:36:00Z</cp:lastPrinted>
  <dcterms:modified xsi:type="dcterms:W3CDTF">2024-11-29T07:51:00Z</dcterms:modified>
  <cp:revision>2</cp:revision>
  <dc:subject/>
  <dc:title/>
</cp:coreProperties>
</file>