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9"/>
        <w:gridCol w:w="6312"/>
        <w:gridCol w:w="988"/>
      </w:tblGrid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</w:rPr>
              <w:t>PONIEDZIAŁEK</w:t>
            </w:r>
            <w:r>
              <w:rPr>
                <w:rFonts w:eastAsia="Arial Unicode MS" w:cs="Arial"/>
                <w:b/>
                <w:i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06500" cy="1447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27.01.25r.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3,1,6,9,10,7,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ZUPA SZPINAKOWA Z MAKARONEM  NA WYWARZE DROBIOWO-WOŁOWO-WARZYWNYM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PAGHETTI BOLOGNES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KOMPOT TRUSKAWKOWY           DESER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28.01.25r.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3,1,6,9,10,7,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UPA POROWO-ZIEMNIACZANA NA MAŚL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PIECZEŃ Z KARCZKU Z SOSEM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KLUSKI ŚLĄSKIE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URÓWKA Z CZERWONEJ KAPUSTY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WODA Z CYTRYNĄ             OWOC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val="en-US"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50ml</w:t>
            </w:r>
          </w:p>
        </w:tc>
      </w:tr>
      <w:tr>
        <w:trPr>
          <w:trHeight w:val="1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ŚRODA</w:t>
            </w:r>
            <w:r>
              <w:rPr>
                <w:rFonts w:eastAsia="Arial Unicode MS" w:cs="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106489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9.01.25 r.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,6,9,3,10,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BARSZCZ CZERWONY Z ZIEMNIAKAMI NA ŻEBERKACH WĘDZONYCH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RACUCHY Z JABŁAMI , BANANAMI , ŚMIETANĄ I RODZYNKAMI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HERBATA OWOCOWO-MIĘTOWA Z MIODEM                                    DESER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szt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/>
                <w:b/>
                <w:lang w:val="en-US"/>
              </w:rPr>
            </w:r>
          </w:p>
        </w:tc>
      </w:tr>
      <w:tr>
        <w:trPr>
          <w:trHeight w:val="1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/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30.01.25r.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,3,6,7,9,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KREM Z PIECZAREK NA WYWARZE DROBIOWO-WOŁOWO-WARZYWNYM  Z GRZANKAMI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UDKO Z KURCZAKA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ZIEMNIAKI Z MASŁEM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AŁATA ZE ŚMIETANĄ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WODA Z CYTRYNĄ                           OWOC                                   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szt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8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200ml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  <w:tr>
        <w:trPr>
          <w:trHeight w:val="2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PIĄTEK</w:t>
            </w:r>
            <w:r>
              <w:rPr>
                <w:rFonts w:eastAsia="Arial Unicode MS" w:cs="Arial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109728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31.01.25r.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Alergeny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,3,6,7,9,10,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ZUPA POMIDOROWA Z RYŻEM NA WYWARZE DROBIOWO-WOŁOWO-WARZYWNYM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ZIEMNIAKI Z MASŁEM            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FILET Z MIRUNY  PANIEROWANY</w:t>
            </w:r>
          </w:p>
          <w:p>
            <w:pPr>
              <w:pStyle w:val="Normal"/>
              <w:tabs>
                <w:tab w:val="clear" w:pos="708"/>
                <w:tab w:val="right" w:pos="6049" w:leader="none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SURÓWKA Z MARCHEWKI Z MANDARYNKAMI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6453" w:leader="none"/>
              </w:tabs>
              <w:spacing w:before="0" w:after="20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 xml:space="preserve">KOMPOT MALINOWY                                             </w:t>
            </w:r>
            <w:r>
              <w:rPr>
                <w:rStyle w:val="Q4iawc"/>
                <w:rFonts w:eastAsia="Arial Unicode MS" w:cs="Arial"/>
                <w:b/>
              </w:rPr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>2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5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0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20g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/>
            </w:pPr>
            <w:r>
              <w:rPr>
                <w:rFonts w:eastAsia="Arial Unicode MS" w:cs="Arial"/>
                <w:b/>
              </w:rPr>
              <w:t xml:space="preserve">200ml    </w:t>
            </w:r>
          </w:p>
          <w:p>
            <w:pPr>
              <w:pStyle w:val="Normal"/>
              <w:tabs>
                <w:tab w:val="clear" w:pos="708"/>
                <w:tab w:val="left" w:pos="6453" w:leader="none"/>
              </w:tabs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53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JADŁOSPIS Z PRZYCZYN NIEZALEŻNYCH OD KUCHNI MOŻE ULEC ZMIANIE!!!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jc w:val="center"/>
        <w:rPr/>
      </w:pPr>
      <w:r>
        <w:rPr>
          <w:sz w:val="20"/>
          <w:szCs w:val="20"/>
          <w:u w:val="single"/>
          <w:lang w:val="en-US" w:eastAsia="en-US"/>
        </w:rPr>
        <w:t xml:space="preserve">Alergeny  </w:t>
      </w:r>
      <w:r>
        <w:rPr>
          <w:sz w:val="20"/>
          <w:szCs w:val="20"/>
          <w:lang w:val="en-US" w:eastAsia="en-US"/>
        </w:rPr>
        <w:t>: 1-gluten      ,   2-skorupiaki  ,   3-jaja ,4-ryby ,   5-orzeszki ziemne  ,  6-ziarna sojowe   , 7-mleko , 8- orzechy z drzew orzechowych , 9-seler</w:t>
      </w:r>
      <w:r>
        <w:rPr>
          <w:rStyle w:val="Q4iawc"/>
          <w:sz w:val="20"/>
          <w:szCs w:val="20"/>
        </w:rPr>
        <w:t xml:space="preserve"> , 10-gorczyca</w:t>
      </w:r>
      <w:r>
        <w:rPr>
          <w:sz w:val="20"/>
          <w:szCs w:val="20"/>
        </w:rPr>
        <w:t xml:space="preserve"> , 11-ziarna sezamowe , 12-dwutlenek siarki , 13-łubiny , 14-mięczaki.</w:t>
      </w:r>
    </w:p>
    <w:p>
      <w:pPr>
        <w:pStyle w:val="Normal"/>
        <w:tabs>
          <w:tab w:val="clear" w:pos="708"/>
          <w:tab w:val="left" w:pos="6453" w:leader="none"/>
        </w:tabs>
        <w:spacing w:before="0" w:after="0"/>
        <w:ind w:left="-567" w:hanging="0"/>
        <w:rPr>
          <w:rFonts w:cs="Calibri"/>
          <w:i/>
          <w:i/>
          <w:sz w:val="16"/>
          <w:szCs w:val="16"/>
          <w:u w:val="single"/>
        </w:rPr>
      </w:pPr>
      <w:r>
        <w:rPr>
          <w:rFonts w:cs="Calibri"/>
          <w:i/>
          <w:sz w:val="16"/>
          <w:szCs w:val="16"/>
          <w:u w:val="single"/>
        </w:rPr>
        <w:t xml:space="preserve">   </w:t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0" w:top="56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sz w:val="56"/>
        <w:szCs w:val="56"/>
        <w:lang w:val="en-US" w:eastAsia="en-US"/>
      </w:rPr>
    </w:pPr>
    <w:r>
      <w:rPr>
        <w:sz w:val="56"/>
        <w:szCs w:val="56"/>
        <w:lang w:val="en-US" w:eastAsia="en-US"/>
      </w:rPr>
    </w:r>
  </w:p>
  <w:p>
    <w:pPr>
      <w:pStyle w:val="Heading2"/>
      <w:spacing w:before="240" w:after="60"/>
      <w:jc w:val="center"/>
      <w:rPr>
        <w:sz w:val="56"/>
        <w:szCs w:val="56"/>
        <w:lang w:val="en-US" w:eastAsia="en-US"/>
      </w:rPr>
    </w:pPr>
    <w:r>
      <w:rPr>
        <w:sz w:val="56"/>
        <w:szCs w:val="56"/>
        <w:lang w:val="en-US" w:eastAsia="en-US"/>
      </w:rPr>
      <w:t>JADŁOSP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7:00Z</dcterms:created>
  <dc:creator>Intendent</dc:creator>
  <dc:description/>
  <dc:language>en-US</dc:language>
  <cp:lastModifiedBy>Ala</cp:lastModifiedBy>
  <cp:lastPrinted>2025-01-20T09:19:00Z</cp:lastPrinted>
  <dcterms:modified xsi:type="dcterms:W3CDTF">2025-01-23T09:37:00Z</dcterms:modified>
  <cp:revision>2</cp:revision>
  <dc:subject/>
  <dc:title/>
</cp:coreProperties>
</file>