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9"/>
        <w:gridCol w:w="6312"/>
        <w:gridCol w:w="988"/>
      </w:tblGrid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PONIEDZIAŁEK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16.06.25r.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KRUPNIK Z ZIEMNIAKAMI NA ŻEBERKACH WĘDZON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IESZANKA CHIŃSKA Z INDYKIEM I RYŻ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HERBATA OWOCOWO-MIĘTOWA                                                      DESER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lang w:val="en-US"/>
              </w:rPr>
              <w:t>200ml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17.06.25r.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ZUPA SELEROWA Z RYŻEM  NA WYWARZE DROBIOWO-WOŁOWO-WARZYWNYM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LACUSZKI DROBIOWE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IEMNIAKI 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INI MARCHEWKI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WODA  Z CYTRYNĄ                                                                 DESER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9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  <w:lang w:val="en-US"/>
              </w:rPr>
              <w:t>150ml</w:t>
            </w:r>
          </w:p>
        </w:tc>
      </w:tr>
      <w:tr>
        <w:trPr>
          <w:trHeight w:val="1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ŚRODA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8.06.25 r.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6,9,3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Z FASOLKI SZPARAGOWEJ Z MAKARONEM   NA WYWARZE DROBIOWO-WOŁOWO-WARZYWNY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PIECZEŃ Z SZYNKI Z SOSEM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ASZA GRYCZANA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SURÓWKA Z CZERWONEJ KAPUSTY                                  OWOC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KOMPOT MALINOWY   Z MIODEM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3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  <w:sz w:val="36"/>
              </w:rPr>
              <w:t>BOŻE CIAŁ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before="0" w:after="20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292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ADŁOSPIS Z PRZYCZYN NIEZALEŻNYCH OD KUCHNI MOŻE ULEC ZMIANIE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/>
      </w:pPr>
      <w:r>
        <w:rPr>
          <w:sz w:val="20"/>
          <w:szCs w:val="20"/>
          <w:u w:val="single"/>
          <w:lang w:val="en-US" w:eastAsia="en-US"/>
        </w:rPr>
        <w:t xml:space="preserve">Alergeny  </w:t>
      </w:r>
      <w:r>
        <w:rPr>
          <w:sz w:val="20"/>
          <w:szCs w:val="20"/>
          <w:lang w:val="en-US" w:eastAsia="en-US"/>
        </w:rPr>
        <w:t>: 1-gluten      ,   2-skorupiaki  ,   3-jaja ,4-ryby ,   5-orzeszki ziemne  ,  6-ziarna sojowe   , 7-mleko , 8- orzechy z drzew orzechowych , 9-seler</w:t>
      </w:r>
      <w:r>
        <w:rPr>
          <w:rStyle w:val="Q4iawc"/>
          <w:sz w:val="20"/>
          <w:szCs w:val="20"/>
        </w:rPr>
        <w:t xml:space="preserve"> , 10-gorczyca</w:t>
      </w:r>
      <w:r>
        <w:rPr>
          <w:sz w:val="20"/>
          <w:szCs w:val="20"/>
        </w:rPr>
        <w:t xml:space="preserve"> , 11-ziarna sezamowe , 12-dwutlenek siarki , 13-łubiny , 14-mięczaki.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56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</w:r>
  </w:p>
  <w:p>
    <w:pPr>
      <w:pStyle w:val="Heading2"/>
      <w:spacing w:before="240" w:after="60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t>JADŁOS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2:00Z</dcterms:created>
  <dc:creator>Intendent</dc:creator>
  <dc:description/>
  <cp:keywords/>
  <dc:language>en-US</dc:language>
  <cp:lastModifiedBy>PC</cp:lastModifiedBy>
  <cp:lastPrinted>2025-05-19T09:06:00Z</cp:lastPrinted>
  <dcterms:modified xsi:type="dcterms:W3CDTF">2025-06-12T08:32:00Z</dcterms:modified>
  <cp:revision>2</cp:revision>
  <dc:subject/>
  <dc:title/>
</cp:coreProperties>
</file>